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bro/Carta  intestata  della Di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tt.  Azienda USL di Reggio Emilia IRCCS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rvizio Prevenzione e Sicurezza Ambienti di Lavoro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ede di ……………                    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EC: ………………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OGGETTO:</w:t>
        <w:tab/>
        <w:t>NOTIFICA AMIANTO.</w:t>
      </w:r>
    </w:p>
    <w:p>
      <w:pPr>
        <w:pStyle w:val="Normal"/>
        <w:ind w:left="1620" w:hanging="0"/>
        <w:jc w:val="both"/>
        <w:rPr>
          <w:highlight w:val="yellow"/>
        </w:rPr>
      </w:pPr>
      <w:r>
        <w:rPr>
          <w:b/>
          <w:sz w:val="28"/>
          <w:szCs w:val="28"/>
        </w:rPr>
        <w:t>NOME COMMITTENTE_SEDE DEL CANTIER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vori di bonifica materiale contenente amianto in matrice compatta  (art. 250 D.Lgs. 81/08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ig. ………………………………………...………., nato a …………..….………. il </w:t>
      </w:r>
      <w:r>
        <w:rPr>
          <w:bCs/>
          <w:iCs/>
        </w:rPr>
        <w:t>___/___/___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.………... in Via ………………………………………. n° ………..</w:t>
      </w:r>
    </w:p>
    <w:p>
      <w:pPr>
        <w:pStyle w:val="Normal"/>
        <w:spacing w:lineRule="auto" w:line="360"/>
        <w:jc w:val="both"/>
        <w:rPr/>
      </w:pPr>
      <w:r>
        <w:rPr/>
        <w:t>Legale Rappresentante della Ditta ..………………………..……………………………..…………...</w:t>
      </w:r>
    </w:p>
    <w:p>
      <w:pPr>
        <w:pStyle w:val="Normal"/>
        <w:spacing w:lineRule="auto" w:line="360"/>
        <w:jc w:val="both"/>
        <w:rPr/>
      </w:pPr>
      <w:r>
        <w:rPr/>
        <w:t>Sede Legale a ………...…………..…….…. in Via ………….…………………………… n° ……...</w:t>
      </w:r>
    </w:p>
    <w:p>
      <w:pPr>
        <w:pStyle w:val="Normal"/>
        <w:spacing w:lineRule="auto" w:line="360"/>
        <w:jc w:val="both"/>
        <w:rPr/>
      </w:pPr>
      <w:r>
        <w:rPr/>
        <w:t>PI/CF……….………………..………..……….  tel. ……..……..………... fax ……..………...…….</w:t>
      </w:r>
    </w:p>
    <w:p>
      <w:pPr>
        <w:pStyle w:val="Normal"/>
        <w:spacing w:lineRule="auto" w:line="360"/>
        <w:jc w:val="both"/>
        <w:rPr/>
      </w:pPr>
      <w:r>
        <w:rPr/>
        <w:t xml:space="preserve">PEC </w:t>
      </w:r>
      <w:r>
        <w:rPr>
          <w:i/>
          <w:sz w:val="16"/>
          <w:szCs w:val="16"/>
        </w:rPr>
        <w:t>(obbligatoria)</w:t>
      </w:r>
      <w:r>
        <w:rPr>
          <w:i/>
        </w:rPr>
        <w:t xml:space="preserve"> </w:t>
      </w:r>
      <w:r>
        <w:rPr/>
        <w:t>……………………………………...…. e-mail ……...………………………………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</w:rPr>
      </w:pPr>
      <w:r>
        <w:rPr/>
        <w:t>N° operai …….….    N° impiegati …………    TOT ….…..……   di cui N° lav. Stranieri ..…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(i dati anagrafici della ditta sono obbligatori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660"/>
      </w:tblGrid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la struttura interessata  dai lavori è un fabbricato ad us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[] civile, [] industriale, [] agricolo, [] commerciale, [] scuola,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[] altro </w:t>
            </w:r>
            <w:r>
              <w:rPr/>
              <w:t>(specificare)</w:t>
            </w:r>
            <w:r>
              <w:rPr>
                <w:sz w:val="28"/>
              </w:rPr>
              <w:t xml:space="preserve">……..……………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……....……………………….n…..  Comune di …………………………………....…Prov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/committente 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il materiale contenente amianto e' costituito d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[ ] lastre, [] tubi, [] pannelli, [] pavimenti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[] altro </w:t>
            </w:r>
            <w:r>
              <w:rPr/>
              <w:t>(specificare)</w:t>
            </w:r>
            <w:r>
              <w:rPr>
                <w:sz w:val="28"/>
              </w:rPr>
              <w:t>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ella quantita' di ………….……(metri,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,Kg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 si presenta nelle seguenti condizioni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[ ] integro e ben conservato, [] stato di usura modesto, [] con rotture evidenti e crepe, [] frantumato/disperso [] depositato a terra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si procede alla seguente attivit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[ ] manutenzio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[ ] incapsulamento,  [ ] confinamento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] trattamento rifiuti, [ ] smaltimento rifiuti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viene adottato il seguente procedimento tecnic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i lavoratori interessati  sarann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 l’inizio dei lavori è previsto per ………………..(data inizio lavori), ed avrà una durata presumibile di ………………….(numero giornate)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adottare le seguenti misure per diminuire l’esposizione dei lavorator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] prima di eseguire la manipolazione il materiale contenente amianto viene trattato con soluzione incapsulante colorata, di tipo</w:t>
            </w:r>
          </w:p>
          <w:p>
            <w:pPr>
              <w:pStyle w:val="Normal"/>
              <w:ind w:left="98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 costituita da .............................................. </w:t>
            </w:r>
            <w:r>
              <w:rPr/>
              <w:t>(indicare il prodotto utilizzato)</w:t>
            </w:r>
          </w:p>
          <w:p>
            <w:pPr>
              <w:pStyle w:val="Normal"/>
              <w:ind w:left="98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 costituita da................................................</w:t>
            </w:r>
            <w:r>
              <w:rPr/>
              <w:t>(indicare il prodotto utilizzato)</w:t>
            </w:r>
          </w:p>
          <w:p>
            <w:pPr>
              <w:pStyle w:val="Normal"/>
              <w:ind w:left="98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 costituita da................................................</w:t>
            </w:r>
            <w:r>
              <w:rPr/>
              <w:t>(indicare il prodotto utilizzato)</w:t>
            </w:r>
          </w:p>
          <w:p>
            <w:pPr>
              <w:pStyle w:val="Normal"/>
              <w:ind w:left="98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 costituita da................................................</w:t>
            </w:r>
            <w:r>
              <w:rPr/>
              <w:t>(indicare il prodotto utilizzato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]durante le operazioni di rimozione e successiva movimentazione dei materiali contenente amianto si eviterà la frantum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] utilizzo dei seguenti DPI: [ ] tuta, [ ] guanti monouso, [ ] maschera dotata di filtro  per amianto di tipo FFP3 (a perdere) [ ] altri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[ ] il materiale  viene confezionato su pallets ed avvolto con film plastico  o collocato in contenitori a tenut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] le zone di operazione sono delimitate con apposito nastro  e idonei cartelli di avvertimento e di divieto di fum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] sono a disposizione dei lavoratori zone in cui possono mangiare e bere senza rischio di contaminazione da polvere di amian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] gli eventuali frammenti di materiale e gli indumenti da lavoro monouso vengono trattati  con soluzione incapsulante e collocati in contenitori a tenu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 ] sono a disposizione dei lavoratori servizi igienici e/o [ ] docce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8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avere informato gli occupanti dell’edificio e/o i confinanti delle operazioni che verranno svolte in merito alla pericolosità del materiale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eventuale trasporto di rifiuti verrà effettuato conformemente alle normative vigenti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indicare nome ed indirizzo del trasportatore, gli estremi della autorizzazione  o della iscrizione all’Albo)</w:t>
            </w:r>
            <w:r>
              <w:rPr>
                <w:sz w:val="28"/>
              </w:rPr>
              <w:t xml:space="preserve"> 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 i rifiuti saranno conferiti presso la discarica....................................…. .................................................................................................</w:t>
            </w:r>
            <w:r>
              <w:rPr/>
              <w:t>(indicare nome e indirizzo)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 copia del formulario di identificazione per il trasporto dei rifiuti, controfirmata e datata in arrivo all’impianto prescelto per lo smaltimento, verrà inviata per PEC all’AUSL competente per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5232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2" w:type="dxa"/>
            <w:tcBorders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232" w:type="dxa"/>
            <w:tcBorders/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gale Rappresentante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Recapiti e sedi del Servizio Prevenzione e Sicurezza Ambienti di Lavoro</w:t>
      </w:r>
      <w:r>
        <w:rPr/>
        <w:t>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22"/>
        <w:gridCol w:w="1151"/>
        <w:gridCol w:w="1151"/>
        <w:gridCol w:w="2156"/>
        <w:gridCol w:w="340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irizz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C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gio Emilia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Albinea, Bagnolo in Piano, Cadelbosco di Sopra; Castelnovo di Sotto, Quattro Castella, Vezzano sul Crostolo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a Amendola,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335.3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335.4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spsalre@pec.ausl.re.i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reggio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Campagnola Emilia, Fabbrico, Rio Saliceto,   San Martino in Rio, Rolo,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iazzale S. Rocco,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630.4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630.4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sanitapubblicacorreggio@pec.ausl.re.i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uastalla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Boretto, Brescello, Gualtieri, Luzzara, Reggiolo, Novellara, Povigli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.zza Matteotti,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22.837.5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22.837.5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sanitapubblicaguastalla@pec.ausl.re.i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ntecchio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Bibbiano, Campegine, Cavriago, Canossa, Gattatico, San Polo D’Enza, Sant’Ilario D’Enz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a Giuseppe Saragat, 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860.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860.1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8">
              <w:r>
                <w:rPr>
                  <w:rStyle w:val="InternetLink"/>
                  <w:sz w:val="17"/>
                  <w:szCs w:val="17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9">
              <w:r>
                <w:rPr>
                  <w:rStyle w:val="InternetLink"/>
                  <w:sz w:val="17"/>
                  <w:szCs w:val="17"/>
                </w:rPr>
                <w:t>sanitapubblicamontecchio@pec.ausl.re.i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ndiano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Baiso, Casalgrande, Castellarano, Rubiera, Vian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a Martiri della Libertà,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850.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850.2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10">
              <w:r>
                <w:rPr>
                  <w:rStyle w:val="InternetLink"/>
                  <w:sz w:val="17"/>
                  <w:szCs w:val="17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sanitapubblicascandiano@pec.ausl.re.i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stelnovo né Monti: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Busana, Carpineti, Casina, Collagna, Ligonchio, Ramiseto, Toano, Vetto, Villa Minozz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Via Boschi,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617.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22.612.1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12">
              <w:r>
                <w:rPr>
                  <w:rStyle w:val="InternetLink"/>
                  <w:sz w:val="17"/>
                  <w:szCs w:val="17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13">
              <w:r>
                <w:rPr>
                  <w:rStyle w:val="InternetLink"/>
                  <w:sz w:val="17"/>
                  <w:szCs w:val="17"/>
                </w:rPr>
                <w:t>sanitapubblicacastelnovomonti@pec.ausl.re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 xml:space="preserve">N.B. </w:t>
    </w:r>
    <w:r>
      <w:rPr>
        <w:sz w:val="20"/>
        <w:szCs w:val="20"/>
      </w:rPr>
      <w:t>conservare la ricevuta PEC di avvenuta_consegna, da esibire a Enti o soggetti che lo richiedon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23" w:leader="none"/>
        <w:tab w:val="left" w:pos="8136" w:leader="none"/>
      </w:tabs>
      <w:autoSpaceDE w:val="false"/>
      <w:spacing w:lineRule="exact" w:line="345" w:before="235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spsalre@pec.ausl.re.it" TargetMode="External"/><Relationship Id="rId4" Type="http://schemas.openxmlformats.org/officeDocument/2006/relationships/hyperlink" Target="mailto:info.spsal@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info.spsal@ausl.re.it" TargetMode="External"/><Relationship Id="rId7" Type="http://schemas.openxmlformats.org/officeDocument/2006/relationships/hyperlink" Target="mailto:sanitapubblicascandiano@pec.ausl.re.it" TargetMode="External"/><Relationship Id="rId8" Type="http://schemas.openxmlformats.org/officeDocument/2006/relationships/hyperlink" Target="mailto:info.spsal@ausl.re.it" TargetMode="External"/><Relationship Id="rId9" Type="http://schemas.openxmlformats.org/officeDocument/2006/relationships/hyperlink" Target="mailto:sanitapubblicamontecchio@pec.ausl.re.it" TargetMode="External"/><Relationship Id="rId10" Type="http://schemas.openxmlformats.org/officeDocument/2006/relationships/hyperlink" Target="mailto:info.spsal@ausl.re.it" TargetMode="External"/><Relationship Id="rId11" Type="http://schemas.openxmlformats.org/officeDocument/2006/relationships/hyperlink" Target="mailto:sanitapubblicascandiano@pec.ausl.re.it" TargetMode="External"/><Relationship Id="rId12" Type="http://schemas.openxmlformats.org/officeDocument/2006/relationships/hyperlink" Target="mailto:info.spsal@ausl.re.it" TargetMode="External"/><Relationship Id="rId13" Type="http://schemas.openxmlformats.org/officeDocument/2006/relationships/hyperlink" Target="mailto:sanitapubblicacastelnovomonti@pec.ausl.re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5:00Z</dcterms:created>
  <dc:creator>ferrarigi</dc:creator>
  <dc:description/>
  <dc:language>en-US</dc:language>
  <cp:lastModifiedBy>Gallinari Lia</cp:lastModifiedBy>
  <cp:lastPrinted>2005-05-28T12:40:00Z</cp:lastPrinted>
  <dcterms:modified xsi:type="dcterms:W3CDTF">2019-04-16T07:15:00Z</dcterms:modified>
  <cp:revision>2</cp:revision>
  <dc:subject/>
  <dc:title>PIANO DI LAVORO PER LA RIMOZIONE DI MATERIALE CONTENENTE AMIANTO IN MATRICE COMPATTA</dc:title>
</cp:coreProperties>
</file>